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037"/>
        <w:gridCol w:w="1513"/>
        <w:gridCol w:w="1062"/>
      </w:tblGrid>
      <w:tr>
        <w:trPr>
          <w:trHeight w:val="390" w:hRule="atLeast"/>
        </w:trPr>
        <w:tc>
          <w:tcPr>
            <w:tcW w:w="823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资汇总目录</w:t>
            </w:r>
          </w:p>
        </w:tc>
      </w:tr>
      <w:tr>
        <w:trPr>
          <w:trHeight w:val="28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资名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估年度使用量</w:t>
            </w:r>
          </w:p>
        </w:tc>
      </w:tr>
      <w:tr>
        <w:trPr>
          <w:trHeight w:val="28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cl-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试剂（免疫组织化学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28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eta-catenin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试剂（免疫组织化学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28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lcitonin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降钙素抗体试剂（免疫组织化学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28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16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试剂（免疫组织化学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28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试剂（免疫组织化学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28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3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试剂（免疫组织化学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28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3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试剂（免疫组织化学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28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45RO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试剂（免疫组织化学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28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79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试剂（免疫组织化学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28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-MY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试剂（免疫组织化学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28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llagen Type I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试剂（免疫组织化学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28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-CA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试剂（免疫组织化学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28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LI-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试剂（免疫组织化学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28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lypican 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试剂（免疫组织化学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28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nhibin, alph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试剂（免疫组织化学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28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NI-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试剂（免疫组织化学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28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app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链抗体试剂（免疫组织化学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28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ammaglobin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试剂（免疫组织化学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28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5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试剂（免疫组织化学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28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x-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试剂（免疫组织化学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28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x-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试剂（免疫组织化学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28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ALL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试剂（免疫组织化学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28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ATB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试剂（免疫组织化学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28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ARCA4/Brg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试剂（免疫组织化学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28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OX-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试剂（免疫组织化学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28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AT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试剂（免疫组织化学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28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FE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试剂（免疫组织化学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28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HY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试剂（免疫组织化学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28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PO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试剂（免疫组织化学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28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皮生长因子受体抗体试剂（免疫组织化学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28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tin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（免疫组织化学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28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LK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试剂（免疫组织化学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28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MACR/p504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试剂（免疫组织化学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28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cl-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试剂（免疫组织化学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28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lponin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试剂（免疫组织化学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28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lretinin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试剂（免疫组织化学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28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试剂（免疫组织化学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28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13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试剂（免疫组织化学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28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试剂（免疫组织化学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28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试剂（免疫组织化学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28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试剂（免疫组织化学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28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5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试剂（免疫组织化学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28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试剂（免疫组织化学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28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6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试剂（免疫组织化学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28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9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试剂（免疫组织化学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28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X-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试剂（免疫组织化学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28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E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试剂（免疫组织化学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28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hromogranin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试剂（免疫组织化学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28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esmin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试剂（免疫组织化学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28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OG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试剂（免疫组织化学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28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M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试剂（免疫组织化学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28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R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试剂（免疫组织化学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28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lectin-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试剂（免疫组织化学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28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TA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试剂（免疫组织化学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28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DFP-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试剂（免疫组织化学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28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epatocyt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试剂（免疫组织化学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28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MB-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试剂（免疫组织化学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28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ambd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链抗体试剂（免疫组织化学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28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ART-1/melan 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试剂（免疫组织化学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28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试剂（免疫组织化学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28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H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试剂（免疫组织化学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28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SH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试剂（免疫组织化学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28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SH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试剂（免疫组织化学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28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UM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试剂（免疫组织化学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28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apsin 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试剂（免疫组织化学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28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试剂（免疫组织化学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28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试剂（免疫组织化学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28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x-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试剂（免疫组织化学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28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PMS2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试剂（免疫组织化学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28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S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试剂（免疫组织化学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28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ooth Muscle Myosin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试剂（免疫组织化学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28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naptophysin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试剂（免疫组织化学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28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TdT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试剂（免疫组织化学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28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imentin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试剂（免疫组织化学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28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T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试剂（免疫组织化学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28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管素抗体试剂（免疫组织化学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28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胞角蛋白（广谱）抗体试剂（免疫组织化学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28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胞角蛋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试剂（免疫组织化学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28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胞角蛋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试剂（免疫组织化学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28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胞角蛋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试剂（免疫组织化学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28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胞角蛋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&amp;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试剂（免疫组织化学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28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胞周期蛋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试剂（免疫组织化学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28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1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试剂（免疫组织化学法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28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试剂（免疫组织化学法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28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Androgen Receptor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抗体试剂（免疫组织化学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6.0ml/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28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D2-40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抗体试剂（免疫组织化学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6.0ml/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28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E-Cadherin 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抗体试剂（免疫组织化学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6.0ml/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28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Ki-67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抗体试剂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免疫组织化学法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)(Kit-0005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6.0ml/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28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p120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抗体试剂（免疫组织化学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6.0ml/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0 </w:t>
            </w:r>
          </w:p>
        </w:tc>
      </w:tr>
      <w:tr>
        <w:trPr>
          <w:trHeight w:val="28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p53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抗体试剂（免疫组织化学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6.0ml/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0 </w:t>
            </w:r>
          </w:p>
        </w:tc>
      </w:tr>
      <w:tr>
        <w:trPr>
          <w:trHeight w:val="28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p63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抗体试剂（免疫组织化学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6.0ml/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0 </w:t>
            </w:r>
          </w:p>
        </w:tc>
      </w:tr>
      <w:tr>
        <w:trPr>
          <w:trHeight w:val="28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甲状腺转录因子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 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抗体试剂（免疫组织化学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6.0ml/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0 </w:t>
            </w:r>
          </w:p>
        </w:tc>
      </w:tr>
      <w:tr>
        <w:trPr>
          <w:trHeight w:val="28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细胞角蛋白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&amp;6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抗体试剂（免疫组织化学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6.0ml/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0 </w:t>
            </w:r>
          </w:p>
        </w:tc>
      </w:tr>
      <w:tr>
        <w:trPr>
          <w:trHeight w:val="28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雌激素受体抗体试剂（免疫组织化学法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6.0ml/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0 </w:t>
            </w:r>
          </w:p>
        </w:tc>
      </w:tr>
      <w:tr>
        <w:trPr>
          <w:trHeight w:val="28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孕激素受体抗体试剂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免疫组织化学法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6.0ml/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28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GLUT-1 </w:t>
            </w:r>
            <w:r>
              <w:rPr>
                <w:rFonts w:ascii="宋体" w:hAnsi="宋体" w:cs="宋体" w:eastAsia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抗体试剂（免疫组织化学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1.5ml/</w:t>
            </w:r>
            <w:r>
              <w:rPr>
                <w:rFonts w:ascii="宋体" w:hAnsi="宋体" w:cs="宋体" w:eastAsia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28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CD8</w:t>
            </w:r>
            <w:r>
              <w:rPr>
                <w:rFonts w:ascii="宋体" w:hAnsi="宋体" w:cs="宋体" w:eastAsia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抗体试剂（免疫组织化学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6.0ml/</w:t>
            </w:r>
            <w:r>
              <w:rPr>
                <w:rFonts w:ascii="宋体" w:hAnsi="宋体" w:cs="宋体" w:eastAsia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0 </w:t>
            </w:r>
          </w:p>
        </w:tc>
      </w:tr>
      <w:tr>
        <w:trPr>
          <w:trHeight w:val="28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TRPS1</w:t>
            </w:r>
            <w:r>
              <w:rPr>
                <w:rFonts w:ascii="宋体" w:hAnsi="宋体" w:cs="宋体" w:eastAsia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抗体试剂</w:t>
            </w:r>
            <w:r>
              <w:rPr>
                <w:rFonts w:eastAsia="宋体" w:cs="宋体" w:ascii="宋体" w:hAnsi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免疫组织化学</w:t>
            </w:r>
            <w:r>
              <w:rPr>
                <w:rFonts w:eastAsia="宋体" w:cs="宋体" w:ascii="宋体" w:hAnsi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6.0ml/</w:t>
            </w:r>
            <w:r>
              <w:rPr>
                <w:rFonts w:ascii="宋体" w:hAnsi="宋体" w:cs="宋体" w:eastAsia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0 </w:t>
            </w:r>
          </w:p>
        </w:tc>
      </w:tr>
      <w:tr>
        <w:trPr>
          <w:trHeight w:val="28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HER-2</w:t>
            </w:r>
            <w:r>
              <w:rPr>
                <w:rFonts w:ascii="宋体" w:hAnsi="宋体" w:cs="宋体" w:eastAsia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抗体试剂（免疫组织化学法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6.0ml/</w:t>
            </w:r>
            <w:r>
              <w:rPr>
                <w:rFonts w:ascii="宋体" w:hAnsi="宋体" w:cs="宋体" w:eastAsia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0 </w:t>
            </w:r>
          </w:p>
        </w:tc>
      </w:tr>
      <w:tr>
        <w:trPr>
          <w:trHeight w:val="28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CA IX</w:t>
            </w:r>
            <w:r>
              <w:rPr>
                <w:rFonts w:ascii="宋体" w:hAnsi="宋体" w:cs="宋体" w:eastAsia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碳酸酐酶</w:t>
            </w:r>
            <w:r>
              <w:rPr>
                <w:rFonts w:eastAsia="宋体" w:cs="宋体" w:ascii="宋体" w:hAnsi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抗体试剂（免疫组织化学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1.5ml/</w:t>
            </w:r>
            <w:r>
              <w:rPr>
                <w:rFonts w:ascii="宋体" w:hAnsi="宋体" w:cs="宋体" w:eastAsia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28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细胞角蛋白</w:t>
            </w:r>
            <w:r>
              <w:rPr>
                <w:rFonts w:eastAsia="宋体" w:cs="宋体" w:ascii="宋体" w:hAnsi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CAM 5.2</w:t>
            </w:r>
            <w:r>
              <w:rPr>
                <w:rFonts w:ascii="宋体" w:hAnsi="宋体" w:cs="宋体" w:eastAsia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抗体试剂（免疫组织化学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1.5ml/</w:t>
            </w:r>
            <w:r>
              <w:rPr>
                <w:rFonts w:ascii="宋体" w:hAnsi="宋体" w:cs="宋体" w:eastAsia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28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Alpha-1-Fetoprotein</w:t>
            </w:r>
            <w:r>
              <w:rPr>
                <w:rFonts w:ascii="宋体" w:hAnsi="宋体" w:cs="宋体" w:eastAsia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AFP</w:t>
            </w:r>
            <w:r>
              <w:rPr>
                <w:rFonts w:ascii="宋体" w:hAnsi="宋体" w:cs="宋体" w:eastAsia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）抗体试剂（免疫组织化学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3.0ml/</w:t>
            </w:r>
            <w:r>
              <w:rPr>
                <w:rFonts w:ascii="宋体" w:hAnsi="宋体" w:cs="宋体" w:eastAsia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28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Myeloperoxidase</w:t>
            </w:r>
            <w:r>
              <w:rPr>
                <w:rFonts w:ascii="宋体" w:hAnsi="宋体" w:cs="宋体" w:eastAsia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MPO</w:t>
            </w:r>
            <w:r>
              <w:rPr>
                <w:rFonts w:ascii="宋体" w:hAnsi="宋体" w:cs="宋体" w:eastAsia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）抗体试剂（免疫组织化学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3.0ml/</w:t>
            </w:r>
            <w:r>
              <w:rPr>
                <w:rFonts w:ascii="宋体" w:hAnsi="宋体" w:cs="宋体" w:eastAsia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28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PTEN</w:t>
            </w:r>
            <w:r>
              <w:rPr>
                <w:rFonts w:ascii="宋体" w:hAnsi="宋体" w:cs="宋体" w:eastAsia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抗体试剂（免疫组织化学法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3.0ml/</w:t>
            </w:r>
            <w:r>
              <w:rPr>
                <w:rFonts w:ascii="宋体" w:hAnsi="宋体" w:cs="宋体" w:eastAsia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28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细胞角蛋白（高分子量）抗体试剂（免疫组织化学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3.0ml/</w:t>
            </w:r>
            <w:r>
              <w:rPr>
                <w:rFonts w:ascii="宋体" w:hAnsi="宋体" w:cs="宋体" w:eastAsia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28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CD61</w:t>
            </w:r>
            <w:r>
              <w:rPr>
                <w:rFonts w:ascii="宋体" w:hAnsi="宋体" w:cs="宋体" w:eastAsia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抗体试剂（免疫组织化学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1.5ml/</w:t>
            </w:r>
            <w:r>
              <w:rPr>
                <w:rFonts w:ascii="宋体" w:hAnsi="宋体" w:cs="宋体" w:eastAsia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28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CD235a, Glycophorin A</w:t>
            </w:r>
            <w:r>
              <w:rPr>
                <w:rFonts w:ascii="宋体" w:hAnsi="宋体" w:cs="宋体" w:eastAsia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抗体试剂（免疫组织化学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1.5ml/</w:t>
            </w:r>
            <w:r>
              <w:rPr>
                <w:rFonts w:ascii="宋体" w:hAnsi="宋体" w:cs="宋体" w:eastAsia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28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曙红</w:t>
            </w:r>
            <w:r>
              <w:rPr>
                <w:rFonts w:eastAsia="宋体" w:cs="宋体" w:ascii="宋体" w:hAnsi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Y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25g/</w:t>
            </w:r>
            <w:r>
              <w:rPr>
                <w:rFonts w:ascii="宋体" w:hAnsi="宋体" w:cs="宋体" w:eastAsia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0 </w:t>
            </w:r>
          </w:p>
        </w:tc>
      </w:tr>
      <w:tr>
        <w:trPr>
          <w:trHeight w:val="28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中性树胶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100g/</w:t>
            </w:r>
            <w:r>
              <w:rPr>
                <w:rFonts w:ascii="宋体" w:hAnsi="宋体" w:cs="宋体" w:eastAsia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00 </w:t>
            </w:r>
          </w:p>
        </w:tc>
      </w:tr>
      <w:tr>
        <w:trPr>
          <w:trHeight w:val="28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EDTA-Na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250g/</w:t>
            </w:r>
            <w:r>
              <w:rPr>
                <w:rFonts w:ascii="宋体" w:hAnsi="宋体" w:cs="宋体" w:eastAsia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28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DAB</w:t>
            </w:r>
            <w:r>
              <w:rPr>
                <w:rFonts w:ascii="宋体" w:hAnsi="宋体" w:cs="宋体" w:eastAsia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染色液（</w:t>
            </w:r>
            <w:r>
              <w:rPr>
                <w:rFonts w:eastAsia="宋体" w:cs="宋体" w:ascii="宋体" w:hAnsi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Titan super</w:t>
            </w:r>
            <w:r>
              <w:rPr>
                <w:rFonts w:ascii="宋体" w:hAnsi="宋体" w:cs="宋体" w:eastAsia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 w:eastAsia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宋体" w:cs="Calibri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1:31:00Z</dcterms:created>
  <dc:creator>Administrator</dc:creator>
  <dc:description/>
  <dc:language>en-US</dc:language>
  <cp:lastModifiedBy>Erin</cp:lastModifiedBy>
  <dcterms:modified xsi:type="dcterms:W3CDTF">2025-09-03T00:1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50F5C9690245B3BD3291FD5993D37A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k3YzhkMDIyYTVhMTE4NWU0MzExM2UxY2QxOTE2ZmUiLCJ1c2VySWQiOiIyNzU5ODQ1NTcifQ==</vt:lpwstr>
  </property>
</Properties>
</file>